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20" w:after="0"/>
        <w:ind w:left="1814" w:right="1415" w:hanging="0"/>
        <w:rPr>
          <w:rFonts w:ascii="65 Helvetica Medium;Times New Roman" w:hAnsi="65 Helvetica Medium;Times New Roman" w:cs="65 Helvetica Medium;Times New Roman"/>
          <w:color w:val="000000"/>
          <w:lang w:val="de-DE"/>
        </w:rPr>
      </w:pPr>
      <w:r>
        <w:rPr>
          <w:rFonts w:cs="65 Helvetica Medium;Times New Roman" w:ascii="65 Helvetica Medium;Times New Roman" w:hAnsi="65 Helvetica Medium;Times New Roman"/>
          <w:color w:val="000000"/>
          <w:lang w:val="de-DE"/>
        </w:rPr>
        <w:t xml:space="preserve">Toshiba Daten- und Videoprojektoren TLP-560/561 und TLP-260/261 – </w:t>
      </w:r>
      <w:ins w:id="0" w:author="IS Division" w:date="2002-02-15T15:24:00Z">
        <w:r>
          <w:rPr>
            <w:rFonts w:cs="65 Helvetica Medium;Times New Roman" w:ascii="65 Helvetica Medium;Times New Roman" w:hAnsi="65 Helvetica Medium;Times New Roman"/>
            <w:color w:val="000000"/>
            <w:lang w:val="de-DE"/>
          </w:rPr>
          <w:t>Neuheiten in der</w:t>
        </w:r>
      </w:ins>
      <w:del w:id="1" w:author="IS Division" w:date="2002-02-15T15:24:00Z">
        <w:r>
          <w:rPr>
            <w:rFonts w:cs="65 Helvetica Medium;Times New Roman" w:ascii="65 Helvetica Medium;Times New Roman" w:hAnsi="65 Helvetica Medium;Times New Roman"/>
            <w:color w:val="000000"/>
            <w:lang w:val="de-DE"/>
          </w:rPr>
          <w:delText>Updates der</w:delText>
        </w:r>
      </w:del>
      <w:r>
        <w:rPr>
          <w:rFonts w:cs="65 Helvetica Medium;Times New Roman" w:ascii="65 Helvetica Medium;Times New Roman" w:hAnsi="65 Helvetica Medium;Times New Roman"/>
          <w:color w:val="000000"/>
          <w:lang w:val="de-DE"/>
        </w:rPr>
        <w:t xml:space="preserve"> bewährten Einstiegs</w:t>
      </w:r>
      <w:ins w:id="2" w:author="IS Division" w:date="2002-02-15T15:24:00Z">
        <w:r>
          <w:rPr>
            <w:rFonts w:cs="65 Helvetica Medium;Times New Roman" w:ascii="65 Helvetica Medium;Times New Roman" w:hAnsi="65 Helvetica Medium;Times New Roman"/>
            <w:color w:val="000000"/>
            <w:lang w:val="de-DE"/>
          </w:rPr>
          <w:t>klasse</w:t>
        </w:r>
      </w:ins>
      <w:del w:id="3" w:author="IS Division" w:date="2002-02-15T15:24:00Z">
        <w:r>
          <w:rPr>
            <w:rFonts w:cs="65 Helvetica Medium;Times New Roman" w:ascii="65 Helvetica Medium;Times New Roman" w:hAnsi="65 Helvetica Medium;Times New Roman"/>
            <w:color w:val="000000"/>
            <w:lang w:val="de-DE"/>
          </w:rPr>
          <w:delText>projektoren</w:delText>
        </w:r>
      </w:del>
    </w:p>
    <w:p>
      <w:pPr>
        <w:pStyle w:val="OrtDatum"/>
        <w:rPr/>
      </w:pPr>
      <w:r>
        <w:rPr/>
        <w:t>Neuss/Hannover, CeBIT 2002</w:t>
      </w:r>
    </w:p>
    <w:p>
      <w:pPr>
        <w:pStyle w:val="Copytext"/>
        <w:rPr/>
      </w:pPr>
      <w:r>
        <w:rPr/>
        <w:t>Der Toshiba Geschäftsbereich Professional Visual Products bringt vier neue LCD-Projektoren in seiner Reihe von Daten- und Videoprojektoren für den Einstiegsbereich auf den Markt. Zur diesjährigen CeBIT werden im Business-Segment der TLP-560 und TLP-561 sowie der TLP-260 und TLP-261 vorgestellt. Die für den Conferencing Bereich, aber auch den mobilen Einsatz konzipierten Modelle verfügen über eine Lichtleistung von 1.300 ANSI-Lumen (TLP-560 /TLP-561)  und 1.500 ANSI Lumen (TLP-260/TLP-261). Alle vier Projektoren weisen ein Kontrastverhältnis von 400:1auf. Besonderes technisches Feature ist das „Short Throw“-Objektiv, ein Weitwinkelobjektiv, das Bilddarstellungen von 2,5 Metern in der Diagonale bei einem Abstand von nur zwei Metern zur Wand ermöglicht. Zudem erlaubt die Lens-Shift-Funktion das Verstellen der Projektionsfläche in der Höhe. Die neuen Projektoren sind somit ideale Begleiter für Präsentationen in kleineren Konferenz- und Schulungsräumen.</w:t>
      </w:r>
    </w:p>
    <w:p>
      <w:pPr>
        <w:pStyle w:val="OrtDatum"/>
        <w:rPr/>
      </w:pPr>
      <w:r>
        <w:rPr/>
        <w:t>TLP-560/561 und TLP-260/261 - Key Facts</w:t>
      </w:r>
    </w:p>
    <w:p>
      <w:pPr>
        <w:pStyle w:val="Bullets"/>
        <w:numPr>
          <w:ilvl w:val="0"/>
          <w:numId w:val="2"/>
        </w:numPr>
        <w:spacing w:before="120" w:after="0"/>
        <w:rPr/>
      </w:pPr>
      <w:r>
        <w:rPr/>
        <w:t>Helligkeit: 1.300 ANSI-Lumen (TLP-560/TLP-561)</w:t>
      </w:r>
    </w:p>
    <w:p>
      <w:pPr>
        <w:pStyle w:val="Bullets"/>
        <w:numPr>
          <w:ilvl w:val="0"/>
          <w:numId w:val="2"/>
        </w:numPr>
        <w:spacing w:before="120" w:after="0"/>
        <w:rPr/>
      </w:pPr>
      <w:r>
        <w:rPr/>
        <w:t>Helligkeit: 1.500 ANSI-Lumen (TLP-260/TLP-261)</w:t>
      </w:r>
    </w:p>
    <w:p>
      <w:pPr>
        <w:pStyle w:val="Bullets"/>
        <w:spacing w:before="120" w:after="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Kontrast: 400:1</w:t>
      </w:r>
    </w:p>
    <w:p>
      <w:pPr>
        <w:pStyle w:val="Bullets"/>
        <w:spacing w:before="120" w:after="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 xml:space="preserve">TLP-560/561: XGA-Auflösung (SXGA, </w:t>
      </w:r>
      <w:del w:id="4" w:author="IS Division" w:date="2002-02-15T15:27:00Z">
        <w:r>
          <w:rPr/>
          <w:delText xml:space="preserve">UXGA </w:delText>
        </w:r>
      </w:del>
      <w:r>
        <w:rPr/>
        <w:t>komprimiert)</w:t>
      </w:r>
    </w:p>
    <w:p>
      <w:pPr>
        <w:pStyle w:val="Bullets"/>
        <w:spacing w:before="0" w:after="0"/>
        <w:ind w:left="1800" w:right="1418" w:firstLine="312"/>
        <w:rPr/>
      </w:pPr>
      <w:r>
        <w:rPr/>
        <w:t>TLP-260/261: SVGA-Auflösung (XGA, SXGA</w:t>
      </w:r>
      <w:del w:id="5" w:author="IS Division" w:date="2002-02-15T15:28:00Z">
        <w:r>
          <w:rPr/>
          <w:delText>, UXGA</w:delText>
        </w:r>
      </w:del>
      <w:r>
        <w:rPr/>
        <w:t xml:space="preserve"> komprimiert)</w:t>
      </w:r>
    </w:p>
    <w:p>
      <w:pPr>
        <w:pStyle w:val="Bullets"/>
        <w:spacing w:before="120" w:after="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Gewicht: 3,2 Kilogramm (3,9 Kilogramm mit Projektionskamera)</w:t>
      </w:r>
    </w:p>
    <w:p>
      <w:pPr>
        <w:pStyle w:val="Bullets"/>
        <w:spacing w:before="120" w:after="0"/>
        <w:ind w:left="2127" w:right="1418" w:hanging="327"/>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lang w:val="en-GB"/>
        </w:rPr>
        <w:tab/>
      </w:r>
      <w:ins w:id="6" w:author="IS Division" w:date="2002-02-15T15:28:00Z">
        <w:r>
          <w:rPr>
            <w:lang w:val="en-GB"/>
          </w:rPr>
          <w:t>“</w:t>
        </w:r>
      </w:ins>
      <w:r>
        <w:rPr>
          <w:lang w:val="en-GB"/>
        </w:rPr>
        <w:t>Short-Throw</w:t>
      </w:r>
      <w:ins w:id="7" w:author="IS Division" w:date="2002-02-15T15:28:00Z">
        <w:r>
          <w:rPr>
            <w:lang w:val="en-GB"/>
          </w:rPr>
          <w:t>”</w:t>
        </w:r>
      </w:ins>
      <w:r>
        <w:rPr>
          <w:lang w:val="en-GB"/>
        </w:rPr>
        <w:t xml:space="preserve"> Objektiv</w:t>
      </w:r>
    </w:p>
    <w:p>
      <w:pPr>
        <w:pStyle w:val="Bullets"/>
        <w:tabs>
          <w:tab w:val="left" w:pos="2700" w:leader="none"/>
        </w:tabs>
        <w:spacing w:before="120" w:after="0"/>
        <w:ind w:left="2127" w:right="1418" w:hanging="327"/>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lang w:val="en-GB"/>
        </w:rPr>
        <w:tab/>
        <w:t xml:space="preserve">Preis: </w:t>
        <w:tab/>
        <w:t xml:space="preserve">TLP-260: </w:t>
      </w:r>
      <w:r>
        <w:rPr>
          <w:rFonts w:cs="Helvetica" w:ascii="Helvetica" w:hAnsi="Helvetica"/>
          <w:lang w:val="en-GB"/>
        </w:rPr>
        <w:t>€</w:t>
      </w:r>
      <w:r>
        <w:rPr>
          <w:lang w:val="en-GB"/>
        </w:rPr>
        <w:t xml:space="preserve"> 2.690,-</w:t>
      </w:r>
      <w:del w:id="8" w:author="Saalbach Hinterglemm" w:date="2002-02-15T16:03:00Z">
        <w:r>
          <w:rPr>
            <w:lang w:val="en-GB"/>
          </w:rPr>
          <w:delText xml:space="preserve"> </w:delText>
        </w:r>
      </w:del>
      <w:r>
        <w:rPr>
          <w:lang w:val="en-GB"/>
        </w:rPr>
        <w:t xml:space="preserve"> zzgl. </w:t>
      </w:r>
      <w:r>
        <w:rPr/>
        <w:t>Mehrwertsteuer</w:t>
      </w:r>
    </w:p>
    <w:p>
      <w:pPr>
        <w:pStyle w:val="Bullets"/>
        <w:tabs>
          <w:tab w:val="left" w:pos="2700" w:leader="none"/>
        </w:tabs>
        <w:spacing w:before="0" w:after="0"/>
        <w:ind w:left="2171" w:right="1418" w:hanging="11"/>
        <w:rPr/>
      </w:pPr>
      <w:r>
        <w:rPr/>
        <w:tab/>
        <w:tab/>
        <w:t xml:space="preserve">TLP-261: </w:t>
      </w:r>
      <w:r>
        <w:rPr>
          <w:rFonts w:cs="Helvetica" w:ascii="Helvetica" w:hAnsi="Helvetica"/>
        </w:rPr>
        <w:t>€</w:t>
      </w:r>
      <w:r>
        <w:rPr/>
        <w:t xml:space="preserve"> 3.590,- zzgl. Mehrwertsteuer</w:t>
      </w:r>
    </w:p>
    <w:p>
      <w:pPr>
        <w:pStyle w:val="Bullets"/>
        <w:tabs>
          <w:tab w:val="left" w:pos="2700" w:leader="none"/>
        </w:tabs>
        <w:spacing w:before="0" w:after="0"/>
        <w:ind w:left="2171" w:right="1418" w:hanging="11"/>
        <w:rPr/>
      </w:pPr>
      <w:r>
        <w:rPr/>
        <w:tab/>
        <w:tab/>
        <w:t xml:space="preserve">TLP-560: </w:t>
      </w:r>
      <w:r>
        <w:rPr>
          <w:rFonts w:cs="Helvetica" w:ascii="Helvetica" w:hAnsi="Helvetica"/>
        </w:rPr>
        <w:t>€</w:t>
      </w:r>
      <w:r>
        <w:rPr/>
        <w:t xml:space="preserve"> 3.790,- zzgl. Mehrwertsteuer</w:t>
      </w:r>
    </w:p>
    <w:p>
      <w:pPr>
        <w:pStyle w:val="Bullets"/>
        <w:tabs>
          <w:tab w:val="left" w:pos="2700" w:leader="none"/>
        </w:tabs>
        <w:spacing w:before="0" w:after="0"/>
        <w:ind w:left="2171" w:right="1418" w:hanging="11"/>
        <w:rPr/>
      </w:pPr>
      <w:r>
        <w:rPr/>
        <w:tab/>
        <w:tab/>
        <w:t xml:space="preserve">TLP-561: </w:t>
      </w:r>
      <w:r>
        <w:rPr>
          <w:rFonts w:cs="Helvetica" w:ascii="Helvetica" w:hAnsi="Helvetica"/>
        </w:rPr>
        <w:t>€</w:t>
      </w:r>
      <w:r>
        <w:rPr/>
        <w:t xml:space="preserve"> 4.890,- zzgl. Mehrwertsteuer</w:t>
      </w:r>
    </w:p>
    <w:p>
      <w:pPr>
        <w:pStyle w:val="Subheadline"/>
        <w:rPr>
          <w:rFonts w:ascii="65 Helvetica Medium;Times New Roman" w:hAnsi="65 Helvetica Medium;Times New Roman" w:cs="65 Helvetica Medium;Times New Roman"/>
          <w:lang w:val="de-DE"/>
        </w:rPr>
      </w:pPr>
      <w:r>
        <w:rPr>
          <w:rFonts w:cs="65 Helvetica Medium;Times New Roman" w:ascii="65 Helvetica Medium;Times New Roman" w:hAnsi="65 Helvetica Medium;Times New Roman"/>
          <w:lang w:val="de-DE"/>
        </w:rPr>
        <w:t>Anschlussvielfalt für das Einstiegssegment</w:t>
      </w:r>
    </w:p>
    <w:p>
      <w:pPr>
        <w:pStyle w:val="Copytext"/>
        <w:rPr/>
      </w:pPr>
      <w:r>
        <w:rPr/>
        <w:t>Der LCD-Projektor TLP-560 mit XGA-Auflösung ist auch als TLP-561 mit einer Projektionskamera (810.000 Pixel) erhältlich. Dies gilt auch für die Version mit SVGA-Auflösung, den TLP-260: auch beim TLP-261 ermöglicht es die Projektionskamera, kleinere Gegenstände, Folien oder Modelle flexibel in jede Präsentation einfließen zu lassen. Dem Nutzer ist mit den vier neuen Projektormodellen ein Einstieg in die Präsentationstechnik geboten, bei dem er auf die bewährte Toshiba-Qualität nicht verzichten muss. Die Modelle lösen die erfolgreichen Vorgänger in dieser Klasse TLP-550/1 und TLP-250/1 ab.</w:t>
      </w:r>
    </w:p>
    <w:p>
      <w:pPr>
        <w:pStyle w:val="Copytext"/>
        <w:rPr>
          <w:rFonts w:ascii="65 Helvetica Medium;Times New Roman" w:hAnsi="65 Helvetica Medium;Times New Roman" w:cs="65 Helvetica Medium;Times New Roman"/>
        </w:rPr>
      </w:pPr>
      <w:r>
        <w:rPr/>
        <w:t xml:space="preserve">Die lediglich 3,2 Kilogramm (mit Kamera 3,9 Kilogramm) leichten Projektoren verfügen neben einem RGB-, Video- und einem S-Video-Eingang nun auch über einen Ausgang zum Anschluss eines externen Monitors. Wie bereits die Vorgänger glänzen die Modelle mit einem auffälligen Design und werden zu einem unverändert guten Preis-/ Leistungsverhältnis ab </w:t>
      </w:r>
      <w:r>
        <w:rPr>
          <w:rFonts w:cs="Helvetica" w:ascii="Helvetica" w:hAnsi="Helvetica"/>
        </w:rPr>
        <w:t>€</w:t>
      </w:r>
      <w:r>
        <w:rPr/>
        <w:t xml:space="preserve"> 2.690,- zzgl. MWST angeboten.</w:t>
      </w:r>
    </w:p>
    <w:p>
      <w:pPr>
        <w:pStyle w:val="Subheadline"/>
        <w:spacing w:before="360" w:after="0"/>
        <w:rPr>
          <w:rFonts w:ascii="65 Helvetica Medium;Times New Roman" w:hAnsi="65 Helvetica Medium;Times New Roman" w:cs="65 Helvetica Medium;Times New Roman"/>
          <w:lang w:val="de-DE"/>
        </w:rPr>
      </w:pPr>
      <w:r>
        <w:rPr>
          <w:rFonts w:cs="65 Helvetica Medium;Times New Roman" w:ascii="65 Helvetica Medium;Times New Roman" w:hAnsi="65 Helvetica Medium;Times New Roman"/>
          <w:lang w:val="de-DE"/>
        </w:rPr>
        <w:t>Verfügbarkeiten, Preise und Garantie</w:t>
      </w:r>
    </w:p>
    <w:p>
      <w:pPr>
        <w:pStyle w:val="Copytext"/>
        <w:rPr/>
      </w:pPr>
      <w:r>
        <w:rPr/>
        <w:t xml:space="preserve">Alle Modelle sind ab April 2002 über Distributoren und den Fachhandel erhältlich: der TLP-260 zu einem Preis von </w:t>
      </w:r>
      <w:del w:id="9" w:author="Saalbach Hinterglemm" w:date="2002-02-15T16:05:00Z">
        <w:r>
          <w:rPr/>
          <w:delText>€</w:delText>
        </w:r>
      </w:del>
      <w:ins w:id="10" w:author="Saalbach Hinterglemm" w:date="2002-02-15T16:05:00Z">
        <w:r>
          <w:rPr>
            <w:rFonts w:cs="Helvetica" w:ascii="Helvetica" w:hAnsi="Helvetica"/>
          </w:rPr>
          <w:t>€</w:t>
        </w:r>
      </w:ins>
      <w:r>
        <w:rPr/>
        <w:t xml:space="preserve"> 2.690,- zzgl. Mehrwertsteuer, das mit der Projektionskamera ausgerüstete Modell TLP-261 kostet </w:t>
      </w:r>
      <w:r>
        <w:rPr>
          <w:rFonts w:cs="Helvetica" w:ascii="Helvetica" w:hAnsi="Helvetica"/>
        </w:rPr>
        <w:t>€</w:t>
      </w:r>
      <w:r>
        <w:rPr/>
        <w:t xml:space="preserve"> 3.590,-. Der TLP-560 ist zu einem Preis von </w:t>
      </w:r>
      <w:r>
        <w:rPr>
          <w:rFonts w:cs="Helvetica" w:ascii="Helvetica" w:hAnsi="Helvetica"/>
        </w:rPr>
        <w:t>€</w:t>
      </w:r>
      <w:r>
        <w:rPr/>
        <w:t xml:space="preserve"> 3.790,- zzgl. Mehrwertsteuer erhältlich. Das entsprechende Modell mit Kamera, der TLP-561, kostet </w:t>
      </w:r>
      <w:r>
        <w:rPr>
          <w:rFonts w:cs="Helvetica" w:ascii="Helvetica" w:hAnsi="Helvetica"/>
        </w:rPr>
        <w:t>€</w:t>
      </w:r>
      <w:r>
        <w:rPr/>
        <w:t xml:space="preserve"> 4.890,-.</w:t>
      </w:r>
    </w:p>
    <w:p>
      <w:pPr>
        <w:pStyle w:val="Copytext"/>
        <w:spacing w:before="120" w:after="240"/>
        <w:ind w:left="1797" w:right="1418" w:hanging="0"/>
        <w:rPr/>
      </w:pPr>
      <w:r>
        <w:rPr/>
        <w:t>Für alle Toshiba Business-Projektoren besteht eine Garantie von drei Jahren.</w:t>
      </w:r>
    </w:p>
    <w:p>
      <w:pPr>
        <w:pStyle w:val="Copytext"/>
        <w:spacing w:before="120" w:after="240"/>
        <w:ind w:left="1797" w:right="1418" w:hanging="0"/>
        <w:rPr/>
      </w:pPr>
      <w:r>
        <w:rPr/>
      </w:r>
    </w:p>
    <w:p>
      <w:pPr>
        <w:pStyle w:val="BoilerPlate"/>
        <w:tabs>
          <w:tab w:val="left" w:pos="440" w:leader="none"/>
          <w:tab w:val="left" w:pos="1800" w:leader="none"/>
        </w:tabs>
        <w:ind w:left="0" w:right="1701" w:hanging="0"/>
        <w:rPr/>
      </w:pPr>
      <w:r>
        <w:rPr/>
        <w:tab/>
        <w:tab/>
      </w:r>
      <w:r>
        <w:rPr>
          <w:rFonts w:cs="55 Helvetica Roman;Times New Roman" w:ascii="55 Helvetica Roman;Times New Roman" w:hAnsi="55 Helvetica Roman;Times New Roman"/>
        </w:rPr>
        <w:t>Bildmaterial</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u w:val="single"/>
        </w:rPr>
        <w:t>Reprofähige Bilddaten</w:t>
      </w:r>
      <w:r>
        <w:rPr>
          <w:rFonts w:cs="55 Helvetica Roman;Times New Roman" w:ascii="55 Helvetica Roman;Times New Roman" w:hAnsi="55 Helvetica Roman;Times New Roman"/>
          <w:sz w:val="16"/>
        </w:rPr>
        <w:t xml:space="preserve"> (JPEG Format, 300dpi-Auflösung, Bildgröße: 13 x 18 cm) finden Sie in der Pressedatenbank OSKAR unter: </w:t>
      </w:r>
      <w:hyperlink r:id="rId7">
        <w:r>
          <w:rPr>
            <w:rStyle w:val="InternetLink"/>
            <w:rFonts w:cs="55 Helvetica Roman;Times New Roman" w:ascii="55 Helvetica Roman;Times New Roman" w:hAnsi="55 Helvetica Roman;Times New Roman"/>
            <w:sz w:val="16"/>
          </w:rPr>
          <w:t>http://www.oskar.de/oskar/firmen/index.html</w:t>
        </w:r>
      </w:hyperlink>
    </w:p>
    <w:p>
      <w:pPr>
        <w:pStyle w:val="BoilerPlate"/>
        <w:rPr/>
      </w:pPr>
      <w:r>
        <w:rPr>
          <w:rFonts w:cs="55 Helvetica Roman;Times New Roman" w:ascii="55 Helvetica Roman;Times New Roman" w:hAnsi="55 Helvetica Roman;Times New Roman"/>
          <w:sz w:val="16"/>
        </w:rPr>
        <w:t xml:space="preserve">Falls Sie noch kein eigenes Oskar Passwort besitzen, können Sie dies bei unserer Agentur PR Kaltwasser beantragen: E-Mail: </w:t>
      </w:r>
      <w:hyperlink r:id="rId8">
        <w:r>
          <w:rPr>
            <w:rStyle w:val="InternetLink"/>
            <w:rFonts w:cs="55 Helvetica Roman;Times New Roman" w:ascii="55 Helvetica Roman;Times New Roman" w:hAnsi="55 Helvetica Roman;Times New Roman"/>
            <w:sz w:val="16"/>
          </w:rPr>
          <w:t>toshiba.pvp@kaltwasser-pr.de</w:t>
        </w:r>
      </w:hyperlink>
      <w:r>
        <w:rPr>
          <w:rFonts w:cs="55 Helvetica Roman;Times New Roman" w:ascii="55 Helvetica Roman;Times New Roman" w:hAnsi="55 Helvetica Roman;Times New Roman"/>
          <w:sz w:val="16"/>
        </w:rPr>
        <w:t>; Tel: 0911-530 630.</w:t>
      </w:r>
    </w:p>
    <w:p>
      <w:pPr>
        <w:pStyle w:val="BoilerPlate"/>
        <w:rPr>
          <w:rFonts w:ascii="55 Helvetica Roman;Times New Roman" w:hAnsi="55 Helvetica Roman;Times New Roman" w:cs="55 Helvetica Roman;Times New Roman"/>
        </w:rPr>
      </w:pPr>
      <w:r>
        <w:rPr>
          <w:rFonts w:cs="55 Helvetica Roman;Times New Roman" w:ascii="55 Helvetica Roman;Times New Roman" w:hAnsi="55 Helvetica Roman;Times New Roman"/>
          <w:sz w:val="16"/>
          <w:u w:val="single"/>
        </w:rPr>
        <w:t>Fotoabzüge</w:t>
      </w:r>
      <w:r>
        <w:rPr>
          <w:rFonts w:cs="55 Helvetica Roman;Times New Roman" w:ascii="55 Helvetica Roman;Times New Roman" w:hAnsi="55 Helvetica Roman;Times New Roman"/>
          <w:sz w:val="16"/>
        </w:rPr>
        <w:t xml:space="preserve"> (Bildgröße: 13 x 18 cm) können gerne bei PR Kaltwasser bestellt werden:                       E-Mail: </w:t>
      </w:r>
      <w:hyperlink r:id="rId9">
        <w:r>
          <w:rPr>
            <w:rStyle w:val="InternetLink"/>
            <w:rFonts w:cs="55 Helvetica Roman;Times New Roman" w:ascii="55 Helvetica Roman;Times New Roman" w:hAnsi="55 Helvetica Roman;Times New Roman"/>
            <w:sz w:val="16"/>
          </w:rPr>
          <w:t>toshiba.pvp@kaltwasser-pr.de</w:t>
        </w:r>
      </w:hyperlink>
      <w:r>
        <w:rPr>
          <w:rFonts w:cs="55 Helvetica Roman;Times New Roman" w:ascii="55 Helvetica Roman;Times New Roman" w:hAnsi="55 Helvetica Roman;Times New Roman"/>
          <w:sz w:val="16"/>
        </w:rPr>
        <w:t>; Tel: 0911-530 630.</w:t>
      </w:r>
    </w:p>
    <w:p>
      <w:pPr>
        <w:pStyle w:val="BoilerPlate"/>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Für weitere Fragen</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Toshiba Infoline: Telefon 01805/229232;</w:t>
      </w:r>
    </w:p>
    <w:p>
      <w:pPr>
        <w:pStyle w:val="Heading5"/>
        <w:tabs>
          <w:tab w:val="clear" w:pos="709"/>
          <w:tab w:val="left" w:pos="1800" w:leader="none"/>
        </w:tabs>
        <w:ind w:left="0" w:right="0" w:hanging="0"/>
        <w:rPr/>
      </w:pPr>
      <w:r>
        <w:rPr>
          <w:rFonts w:cs="55 Helvetica Roman;Times New Roman" w:ascii="55 Helvetica Roman;Times New Roman" w:hAnsi="55 Helvetica Roman;Times New Roman"/>
          <w:lang w:val="de-DE"/>
        </w:rPr>
        <w:tab/>
      </w:r>
      <w:r>
        <w:rPr>
          <w:rFonts w:cs="55 Helvetica Roman;Times New Roman" w:ascii="55 Helvetica Roman;Times New Roman" w:hAnsi="55 Helvetica Roman;Times New Roman"/>
          <w:lang w:val="it-IT"/>
        </w:rPr>
        <w:t>E-Mail: projektoreninfo@toshiba-teg.com</w:t>
      </w:r>
    </w:p>
    <w:p>
      <w:pPr>
        <w:pStyle w:val="Heading5"/>
        <w:tabs>
          <w:tab w:val="clear" w:pos="709"/>
          <w:tab w:val="left" w:pos="1800" w:leader="none"/>
        </w:tabs>
        <w:ind w:left="0" w:right="0" w:hanging="0"/>
        <w:rPr/>
      </w:pPr>
      <w:r>
        <w:rPr>
          <w:rFonts w:cs="55 Helvetica Roman;Times New Roman" w:ascii="55 Helvetica Roman;Times New Roman" w:hAnsi="55 Helvetica Roman;Times New Roman"/>
          <w:lang w:val="it-IT"/>
        </w:rPr>
        <w:tab/>
      </w:r>
      <w:r>
        <w:rPr>
          <w:rFonts w:cs="55 Helvetica Roman;Times New Roman" w:ascii="55 Helvetica Roman;Times New Roman" w:hAnsi="55 Helvetica Roman;Times New Roman"/>
          <w:lang w:val="de-DE"/>
        </w:rPr>
        <w:t>(Bitte bei Veröffentlichung angeben)</w:t>
      </w:r>
    </w:p>
    <w:p>
      <w:pPr>
        <w:pStyle w:val="BoilerPlate"/>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Toshiba Europe GmbH; Professional Visual Products</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Das Angebot des Geschäftsbereichs Professional Visual Products (PVP) umfasst eine vollständige Palette an Datenprojektoren, die sich an unterschiedlichste Zielgruppen richten. Im professionellen Bereich reicht dieses von Ultra-Portables für den mobilen Manager über mobile und „Conferencing“-Projektoren mit integrierter Projektionskamera bis hin zu leistungsfähigsten "Fixed Installation“ Präsentationssystemen. Einen starken Fokus legt PVP zudem auf das zukunftsweisende Segment "Heimkino"-Projektoren. Als Systemanbieter arbeitet die Professional Visual Products Division konsequent an komplementären Lösungen rund ums "Mobile Presentation".</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PVP zeichnet sich verantwortlich für die Distribution in 32 europäische Länder. Weltweit sind 198.000, in Europa rund 4.200 Mitarbeiter für Toshiba tätig.</w:t>
      </w:r>
    </w:p>
    <w:p>
      <w:pPr>
        <w:sectPr>
          <w:headerReference w:type="default" r:id="rId11"/>
          <w:footerReference w:type="default" r:id="rId12"/>
          <w:type w:val="nextPage"/>
          <w:pgSz w:w="11906" w:h="16838"/>
          <w:pgMar w:left="567" w:right="924" w:gutter="0" w:header="0" w:top="3402" w:footer="1023" w:bottom="1980"/>
          <w:pgNumType w:start="1" w:fmt="decimal"/>
          <w:formProt w:val="false"/>
          <w:textDirection w:val="lrTb"/>
          <w:docGrid w:type="default" w:linePitch="360" w:charSpace="0"/>
        </w:sect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 xml:space="preserve">Zusätzliche Informationen finden Sie unter: </w:t>
      </w:r>
      <w:hyperlink r:id="rId10">
        <w:r>
          <w:rPr>
            <w:rStyle w:val="InternetLink"/>
            <w:rFonts w:cs="55 Helvetica Roman;Times New Roman" w:ascii="55 Helvetica Roman;Times New Roman" w:hAnsi="55 Helvetica Roman;Times New Roman"/>
            <w:b/>
            <w:sz w:val="16"/>
          </w:rPr>
          <w:t>http://www.toshiba.de/projektoren</w:t>
        </w:r>
      </w:hyperlink>
    </w:p>
    <w:p>
      <w:pPr>
        <w:pStyle w:val="TechDaten"/>
        <w:tabs>
          <w:tab w:val="clear" w:pos="440"/>
          <w:tab w:val="left" w:pos="3960" w:leader="none"/>
        </w:tabs>
        <w:ind w:left="540" w:right="567" w:hanging="0"/>
        <w:rPr/>
      </w:pPr>
      <w:r>
        <w:rPr>
          <w:rFonts w:cs="55 Helvetica Roman;Times New Roman" w:ascii="55 Helvetica Roman;Times New Roman" w:hAnsi="55 Helvetica Roman;Times New Roman"/>
          <w:b/>
        </w:rPr>
        <w:t>Technik</w:t>
        <w:tab/>
      </w:r>
      <w:r>
        <w:rPr>
          <w:rFonts w:cs="55 Helvetica Roman;Times New Roman" w:ascii="55 Helvetica Roman;Times New Roman" w:hAnsi="55 Helvetica Roman;Times New Roman"/>
        </w:rPr>
        <w:t>3 x 0,7 Zoll Polysilizium LCD</w:t>
      </w:r>
    </w:p>
    <w:p>
      <w:pPr>
        <w:pStyle w:val="TechDaten"/>
        <w:tabs>
          <w:tab w:val="clear" w:pos="440"/>
          <w:tab w:val="left" w:pos="3960" w:leader="none"/>
        </w:tabs>
        <w:ind w:left="540" w:right="567" w:hanging="0"/>
        <w:rPr>
          <w:rFonts w:ascii="55 Helvetica Roman;Times New Roman" w:hAnsi="55 Helvetica Roman;Times New Roman" w:cs="55 Helvetica Roman;Times New Roman"/>
          <w:b/>
          <w:b/>
        </w:rPr>
      </w:pPr>
      <w:r>
        <w:rPr>
          <w:rFonts w:cs="55 Helvetica Roman;Times New Roman" w:ascii="55 Helvetica Roman;Times New Roman" w:hAnsi="55 Helvetica Roman;Times New Roman"/>
          <w:b/>
        </w:rPr>
      </w:r>
    </w:p>
    <w:p>
      <w:pPr>
        <w:pStyle w:val="TechDaten"/>
        <w:tabs>
          <w:tab w:val="clear" w:pos="440"/>
          <w:tab w:val="left" w:pos="3960" w:leader="none"/>
        </w:tabs>
        <w:ind w:left="540" w:right="567" w:hanging="0"/>
        <w:rPr/>
      </w:pPr>
      <w:r>
        <w:rPr>
          <w:rFonts w:cs="55 Helvetica Roman;Times New Roman" w:ascii="55 Helvetica Roman;Times New Roman" w:hAnsi="55 Helvetica Roman;Times New Roman"/>
          <w:b/>
        </w:rPr>
        <w:t>Auflösung</w:t>
      </w:r>
      <w:r>
        <w:rPr>
          <w:rFonts w:cs="55 Helvetica Roman;Times New Roman" w:ascii="55 Helvetica Roman;Times New Roman" w:hAnsi="55 Helvetica Roman;Times New Roman"/>
        </w:rPr>
        <w:tab/>
        <w:t>TLP-560/561: XGA 1024 x 768 (SXGA, UXGA komprimiert)</w:t>
      </w:r>
    </w:p>
    <w:p>
      <w:pPr>
        <w:pStyle w:val="TechDaten"/>
        <w:tabs>
          <w:tab w:val="clear" w:pos="440"/>
          <w:tab w:val="left" w:pos="3960" w:leader="none"/>
        </w:tabs>
        <w:ind w:left="540"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ab/>
        <w:t>TLP-260/261: SVGA 800 x 600 (XGA, SXGA, UXGA komprimiert)</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Helligkeit</w:t>
      </w:r>
      <w:r>
        <w:rPr>
          <w:rFonts w:cs="55 Helvetica Roman;Times New Roman" w:ascii="55 Helvetica Roman;Times New Roman" w:hAnsi="55 Helvetica Roman;Times New Roman"/>
        </w:rPr>
        <w:tab/>
        <w:t>TLP-560/561: 1.300 ANSI-Lumen</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b/>
        </w:rPr>
        <w:tab/>
      </w:r>
      <w:r>
        <w:rPr>
          <w:rFonts w:cs="55 Helvetica Roman;Times New Roman" w:ascii="55 Helvetica Roman;Times New Roman" w:hAnsi="55 Helvetica Roman;Times New Roman"/>
        </w:rPr>
        <w:t>TLP-260/261: 1.500 ANSI Lumen</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Farbwiedergabe</w:t>
      </w:r>
      <w:r>
        <w:rPr>
          <w:rFonts w:cs="55 Helvetica Roman;Times New Roman" w:ascii="55 Helvetica Roman;Times New Roman" w:hAnsi="55 Helvetica Roman;Times New Roman"/>
        </w:rPr>
        <w:tab/>
        <w:t>16,7 Millionen Farben gleichzeitig</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Kontrast</w:t>
      </w:r>
      <w:r>
        <w:rPr>
          <w:rFonts w:cs="55 Helvetica Roman;Times New Roman" w:ascii="55 Helvetica Roman;Times New Roman" w:hAnsi="55 Helvetica Roman;Times New Roman"/>
        </w:rPr>
        <w:t xml:space="preserve"> </w:t>
        <w:tab/>
        <w:t>400:1</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Lampe / Lebensdauer</w:t>
      </w:r>
      <w:r>
        <w:rPr>
          <w:rFonts w:cs="55 Helvetica Roman;Times New Roman" w:ascii="55 Helvetica Roman;Times New Roman" w:hAnsi="55 Helvetica Roman;Times New Roman"/>
        </w:rPr>
        <w:tab/>
        <w:t>160 W Lampe / bis zu max. 1.500 Arbeitsstunden</w:t>
      </w:r>
    </w:p>
    <w:p>
      <w:pPr>
        <w:pStyle w:val="TechDaten"/>
        <w:tabs>
          <w:tab w:val="clear" w:pos="440"/>
          <w:tab w:val="left" w:pos="3960" w:leader="none"/>
        </w:tabs>
        <w:ind w:left="567" w:right="567" w:hanging="0"/>
        <w:rPr>
          <w:rFonts w:ascii="55 Helvetica Roman;Times New Roman" w:hAnsi="55 Helvetica Roman;Times New Roman" w:cs="55 Helvetica Roman;Times New Roman"/>
          <w:b/>
          <w:b/>
        </w:rPr>
      </w:pPr>
      <w:r>
        <w:rPr>
          <w:rFonts w:cs="55 Helvetica Roman;Times New Roman" w:ascii="55 Helvetica Roman;Times New Roman" w:hAnsi="55 Helvetica Roman;Times New Roman"/>
          <w:b/>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Horizontal- / Vertikalfrequenz</w:t>
      </w:r>
      <w:r>
        <w:rPr>
          <w:rFonts w:cs="55 Helvetica Roman;Times New Roman" w:ascii="55 Helvetica Roman;Times New Roman" w:hAnsi="55 Helvetica Roman;Times New Roman"/>
        </w:rPr>
        <w:tab/>
        <w:t>15 – 93 kHz / 50 – 85 Hz</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Videokompatibilität</w:t>
      </w:r>
      <w:r>
        <w:rPr>
          <w:rFonts w:cs="55 Helvetica Roman;Times New Roman" w:ascii="55 Helvetica Roman;Times New Roman" w:hAnsi="55 Helvetica Roman;Times New Roman"/>
        </w:rPr>
        <w:tab/>
        <w:t>NTSC, PAL, SECAM, HDTV kompatibel</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Objektiv</w:t>
      </w:r>
      <w:r>
        <w:rPr>
          <w:rFonts w:cs="55 Helvetica Roman;Times New Roman" w:ascii="55 Helvetica Roman;Times New Roman" w:hAnsi="55 Helvetica Roman;Times New Roman"/>
        </w:rPr>
        <w:tab/>
        <w:t>F 1,8 / f = 14,5 –17,4 mm</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Trapezentzerrung</w:t>
        <w:tab/>
      </w:r>
      <w:r>
        <w:rPr>
          <w:rFonts w:cs="55 Helvetica Roman;Times New Roman" w:ascii="55 Helvetica Roman;Times New Roman" w:hAnsi="55 Helvetica Roman;Times New Roman"/>
        </w:rPr>
        <w:t>vertikal (30 Grad - 15 up / 15down)</w:t>
      </w:r>
    </w:p>
    <w:p>
      <w:pPr>
        <w:pStyle w:val="TechDaten"/>
        <w:tabs>
          <w:tab w:val="clear" w:pos="440"/>
          <w:tab w:val="left" w:pos="3960" w:leader="none"/>
        </w:tabs>
        <w:ind w:left="567" w:right="567" w:hanging="0"/>
        <w:rPr>
          <w:rFonts w:ascii="55 Helvetica Roman;Times New Roman" w:hAnsi="55 Helvetica Roman;Times New Roman" w:cs="55 Helvetica Roman;Times New Roman"/>
          <w:b/>
          <w:b/>
        </w:rPr>
      </w:pPr>
      <w:r>
        <w:rPr>
          <w:rFonts w:cs="55 Helvetica Roman;Times New Roman" w:ascii="55 Helvetica Roman;Times New Roman" w:hAnsi="55 Helvetica Roman;Times New Roman"/>
          <w:b/>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Bildgröße (Diagonale)</w:t>
      </w:r>
      <w:r>
        <w:rPr>
          <w:rFonts w:cs="55 Helvetica Roman;Times New Roman" w:ascii="55 Helvetica Roman;Times New Roman" w:hAnsi="55 Helvetica Roman;Times New Roman"/>
        </w:rPr>
        <w:tab/>
        <w:t>0,</w:t>
      </w:r>
      <w:ins w:id="11" w:author="IS Division" w:date="2002-02-15T15:42:00Z">
        <w:r>
          <w:rPr>
            <w:rFonts w:cs="55 Helvetica Roman;Times New Roman" w:ascii="55 Helvetica Roman;Times New Roman" w:hAnsi="55 Helvetica Roman;Times New Roman"/>
          </w:rPr>
          <w:t>8</w:t>
        </w:r>
      </w:ins>
      <w:del w:id="12" w:author="IS Division" w:date="2002-02-15T15:42:00Z">
        <w:r>
          <w:rPr>
            <w:rFonts w:cs="55 Helvetica Roman;Times New Roman" w:ascii="55 Helvetica Roman;Times New Roman" w:hAnsi="55 Helvetica Roman;Times New Roman"/>
          </w:rPr>
          <w:delText>6</w:delText>
        </w:r>
      </w:del>
      <w:r>
        <w:rPr>
          <w:rFonts w:cs="55 Helvetica Roman;Times New Roman" w:ascii="55 Helvetica Roman;Times New Roman" w:hAnsi="55 Helvetica Roman;Times New Roman"/>
        </w:rPr>
        <w:t xml:space="preserve"> – 6</w:t>
      </w:r>
      <w:del w:id="13" w:author="IS Division" w:date="2002-02-15T15:42:00Z">
        <w:r>
          <w:rPr>
            <w:rFonts w:cs="55 Helvetica Roman;Times New Roman" w:ascii="55 Helvetica Roman;Times New Roman" w:hAnsi="55 Helvetica Roman;Times New Roman"/>
          </w:rPr>
          <w:delText>,35</w:delText>
        </w:r>
      </w:del>
      <w:ins w:id="14" w:author="IS Division" w:date="2002-02-15T15:42:00Z">
        <w:r>
          <w:rPr>
            <w:rFonts w:cs="55 Helvetica Roman;Times New Roman" w:ascii="55 Helvetica Roman;Times New Roman" w:hAnsi="55 Helvetica Roman;Times New Roman"/>
          </w:rPr>
          <w:t xml:space="preserve"> </w:t>
        </w:r>
      </w:ins>
      <w:r>
        <w:rPr>
          <w:rFonts w:cs="55 Helvetica Roman;Times New Roman" w:ascii="55 Helvetica Roman;Times New Roman" w:hAnsi="55 Helvetica Roman;Times New Roman"/>
        </w:rPr>
        <w:t xml:space="preserve"> 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Projektionsabstand</w:t>
      </w:r>
      <w:r>
        <w:rPr>
          <w:rFonts w:cs="55 Helvetica Roman;Times New Roman" w:ascii="55 Helvetica Roman;Times New Roman" w:hAnsi="55 Helvetica Roman;Times New Roman"/>
        </w:rPr>
        <w:tab/>
        <w:t>1,1 –  5 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Eingänge</w:t>
      </w:r>
      <w:r>
        <w:rPr>
          <w:rFonts w:cs="55 Helvetica Roman;Times New Roman" w:ascii="55 Helvetica Roman;Times New Roman" w:hAnsi="55 Helvetica Roman;Times New Roman"/>
        </w:rPr>
        <w:tab/>
        <w:t>Video (RCA pin/ S-Video); RGB (D-sub 15 Pin);</w:t>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rPr>
        <w:tab/>
      </w:r>
      <w:r>
        <w:rPr>
          <w:rFonts w:cs="55 Helvetica Roman;Times New Roman" w:ascii="55 Helvetica Roman;Times New Roman" w:hAnsi="55 Helvetica Roman;Times New Roman"/>
          <w:lang w:val="it-IT"/>
        </w:rPr>
        <w:t>Audio (Stereo Mini Jack, RCA pin/LR)</w:t>
      </w:r>
    </w:p>
    <w:p>
      <w:pPr>
        <w:pStyle w:val="TechDaten"/>
        <w:tabs>
          <w:tab w:val="clear" w:pos="440"/>
          <w:tab w:val="left" w:pos="3960" w:leader="none"/>
        </w:tabs>
        <w:ind w:left="567" w:right="567" w:hanging="0"/>
        <w:rPr>
          <w:rFonts w:ascii="55 Helvetica Roman;Times New Roman" w:hAnsi="55 Helvetica Roman;Times New Roman" w:cs="55 Helvetica Roman;Times New Roman"/>
          <w:lang w:val="it-IT"/>
        </w:rPr>
      </w:pPr>
      <w:r>
        <w:rPr>
          <w:rFonts w:cs="55 Helvetica Roman;Times New Roman" w:ascii="55 Helvetica Roman;Times New Roman" w:hAnsi="55 Helvetica Roman;Times New Roman"/>
          <w:lang w:val="it-IT"/>
        </w:rPr>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b/>
        </w:rPr>
        <w:t>Ausgänge</w:t>
      </w:r>
      <w:r>
        <w:rPr>
          <w:rFonts w:cs="55 Helvetica Roman;Times New Roman" w:ascii="55 Helvetica Roman;Times New Roman" w:hAnsi="55 Helvetica Roman;Times New Roman"/>
        </w:rPr>
        <w:tab/>
        <w:t>Monitor out</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Serielle Schnittstelle</w:t>
      </w:r>
      <w:r>
        <w:rPr>
          <w:rFonts w:cs="55 Helvetica Roman;Times New Roman" w:ascii="55 Helvetica Roman;Times New Roman" w:hAnsi="55 Helvetica Roman;Times New Roman"/>
        </w:rPr>
        <w:tab/>
        <w:t>RS-232C (Mini-DIN)</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Extras</w:t>
        <w:tab/>
      </w:r>
      <w:r>
        <w:rPr>
          <w:rFonts w:cs="55 Helvetica Roman;Times New Roman" w:ascii="55 Helvetica Roman;Times New Roman" w:hAnsi="55 Helvetica Roman;Times New Roman"/>
        </w:rPr>
        <w:t>-</w:t>
      </w:r>
      <w:r>
        <w:rPr>
          <w:rFonts w:cs="55 Helvetica Roman;Times New Roman" w:ascii="55 Helvetica Roman;Times New Roman" w:hAnsi="55 Helvetica Roman;Times New Roman"/>
          <w:b/>
        </w:rPr>
        <w:t xml:space="preserve"> </w:t>
      </w:r>
      <w:r>
        <w:rPr>
          <w:rFonts w:cs="55 Helvetica Roman;Times New Roman" w:ascii="55 Helvetica Roman;Times New Roman" w:hAnsi="55 Helvetica Roman;Times New Roman"/>
        </w:rPr>
        <w:t>spezielles Objektiv ermöglicht kurzen Projektionsabstand;</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ab/>
        <w:t>- Lens-Shift-Funktion;</w:t>
      </w:r>
    </w:p>
    <w:p>
      <w:pPr>
        <w:pStyle w:val="TechDaten"/>
        <w:tabs>
          <w:tab w:val="clear" w:pos="440"/>
          <w:tab w:val="left" w:pos="3960" w:leader="none"/>
        </w:tabs>
        <w:ind w:left="3960"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 xml:space="preserve">- TLP-561 und TLP-261: Projektionskamera mit 800.000 Pixeln, 500 TV Lines, </w:t>
      </w:r>
    </w:p>
    <w:p>
      <w:pPr>
        <w:pStyle w:val="TechDaten"/>
        <w:tabs>
          <w:tab w:val="clear" w:pos="440"/>
          <w:tab w:val="left" w:pos="3960" w:leader="none"/>
        </w:tabs>
        <w:ind w:left="3960" w:right="567" w:hanging="0"/>
        <w:rPr>
          <w:rFonts w:ascii="55 Helvetica Roman;Times New Roman" w:hAnsi="55 Helvetica Roman;Times New Roman" w:cs="55 Helvetica Roman;Times New Roman"/>
        </w:rPr>
      </w:pPr>
      <w:r>
        <w:rPr>
          <w:rFonts w:eastAsia="55 Helvetica Roman;Times New Roman" w:cs="55 Helvetica Roman;Times New Roman" w:ascii="55 Helvetica Roman;Times New Roman" w:hAnsi="55 Helvetica Roman;Times New Roman"/>
        </w:rPr>
        <w:t xml:space="preserve">  </w:t>
      </w:r>
      <w:r>
        <w:rPr>
          <w:rFonts w:cs="55 Helvetica Roman;Times New Roman" w:ascii="55 Helvetica Roman;Times New Roman" w:hAnsi="55 Helvetica Roman;Times New Roman"/>
        </w:rPr>
        <w:t>F 2,8, f = 6,2 Milli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Stromversorgung</w:t>
      </w:r>
      <w:r>
        <w:rPr>
          <w:rFonts w:cs="55 Helvetica Roman;Times New Roman" w:ascii="55 Helvetica Roman;Times New Roman" w:hAnsi="55 Helvetica Roman;Times New Roman"/>
        </w:rPr>
        <w:tab/>
        <w:t>AC 100-240 V, 50/60 Hz</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Abmessungen (B x H x T)</w:t>
      </w:r>
      <w:r>
        <w:rPr>
          <w:rFonts w:cs="55 Helvetica Roman;Times New Roman" w:ascii="55 Helvetica Roman;Times New Roman" w:hAnsi="55 Helvetica Roman;Times New Roman"/>
        </w:rPr>
        <w:tab/>
        <w:t xml:space="preserve">260 x 295 x 95,5 Millimeter </w:t>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ab/>
      </w:r>
      <w:r>
        <w:rPr>
          <w:rFonts w:cs="55 Helvetica Roman;Times New Roman" w:ascii="55 Helvetica Roman;Times New Roman" w:hAnsi="55 Helvetica Roman;Times New Roman"/>
        </w:rPr>
        <w:t>(mit Projektionskamera: 260 x 352 x 95,5 Milli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Gewicht</w:t>
      </w:r>
      <w:r>
        <w:rPr>
          <w:rFonts w:cs="55 Helvetica Roman;Times New Roman" w:ascii="55 Helvetica Roman;Times New Roman" w:hAnsi="55 Helvetica Roman;Times New Roman"/>
        </w:rPr>
        <w:tab/>
        <w:t>TLP-560 und TLP-260: 3,2 Kilogramm</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ab/>
        <w:t>TLP-561 und TLP-261: 3,9 Kilogramm</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3960" w:right="567" w:hanging="3393"/>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b/>
        </w:rPr>
        <w:t>Zubehör</w:t>
      </w:r>
      <w:r>
        <w:rPr>
          <w:rFonts w:cs="55 Helvetica Roman;Times New Roman" w:ascii="55 Helvetica Roman;Times New Roman" w:hAnsi="55 Helvetica Roman;Times New Roman"/>
        </w:rPr>
        <w:tab/>
        <w:t>AV-, RGB- und PC-Kabel, Stromkabel, Fernbedienung, Batterien Bedienungsanleitung, Softcase</w:t>
      </w:r>
    </w:p>
    <w:p>
      <w:pPr>
        <w:pStyle w:val="TechDaten"/>
        <w:tabs>
          <w:tab w:val="clear" w:pos="440"/>
          <w:tab w:val="left" w:pos="3960" w:leader="none"/>
        </w:tabs>
        <w:ind w:left="0" w:right="567" w:hanging="0"/>
        <w:rPr>
          <w:rFonts w:ascii="Helvetica 55 Roman;Times New Roman" w:hAnsi="Helvetica 55 Roman;Times New Roman" w:cs="Helvetica 55 Roman;Times New Roman"/>
          <w:sz w:val="16"/>
        </w:rPr>
      </w:pPr>
      <w:r>
        <w:rPr>
          <w:rFonts w:cs="Helvetica 55 Roman;Times New Roman" w:ascii="Helvetica 55 Roman;Times New Roman" w:hAnsi="Helvetica 55 Roman;Times New Roman"/>
          <w:sz w:val="16"/>
        </w:rPr>
      </w:r>
    </w:p>
    <w:p>
      <w:pPr>
        <w:pStyle w:val="TechDaten"/>
        <w:ind w:left="539" w:right="332" w:hanging="0"/>
        <w:rPr>
          <w:vanish/>
        </w:rPr>
      </w:pPr>
      <w:r>
        <w:rPr>
          <w:rFonts w:cs="Helvetica 55 Roman;Times New Roman" w:ascii="Helvetica 55 Roman;Times New Roman" w:hAnsi="Helvetica 55 Roman;Times New Roman"/>
          <w:sz w:val="16"/>
        </w:rPr>
        <w:t>Stand März 2002 – Änderungen vorbehalten.</w:t>
      </w:r>
      <w:bookmarkStart w:id="0" w:name="_PictureBullets"/>
      <w:bookmarkEnd w:id="0"/>
    </w:p>
    <w:sectPr>
      <w:headerReference w:type="default" r:id="rId13"/>
      <w:footerReference w:type="default" r:id="rId14"/>
      <w:type w:val="nextPage"/>
      <w:pgSz w:w="11906" w:h="16838"/>
      <w:pgMar w:left="567" w:right="924" w:gutter="0" w:header="0" w:top="3402" w:footer="80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w:altName w:val="Arial"/>
    <w:charset w:val="00"/>
    <w:family w:val="swiss"/>
    <w:pitch w:val="variable"/>
  </w:font>
  <w:font w:name="Helvetica 65 Medium">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Times New Roman"/>
    <w:charset w:val="00"/>
    <w:family w:val="swiss"/>
    <w:pitch w:val="variable"/>
  </w:font>
  <w:font w:name="55 Helvetica Roman">
    <w:altName w:val="Times New Roman"/>
    <w:charset w:val="00"/>
    <w:family w:val="auto"/>
    <w:pitch w:val="variable"/>
  </w:font>
  <w:font w:name="65 Helvetica Medium">
    <w:altName w:val="Times New Roman"/>
    <w:charset w:val="00"/>
    <w:family w:val="auto"/>
    <w:pitch w:val="variable"/>
  </w:font>
  <w:font w:name="ATElan">
    <w:altName w:val="Times New Roman"/>
    <w:charset w:val="00"/>
    <w:family w:val="auto"/>
    <w:pitch w:val="variable"/>
  </w:font>
  <w:font w:name="95 Helvetica Black">
    <w:charset w:val="00"/>
    <w:family w:val="auto"/>
    <w:pitch w:val="variable"/>
  </w:font>
  <w:font w:name="ATElan Medium">
    <w:altName w:val="Times New Roman"/>
    <w:charset w:val="00"/>
    <w:family w:val="auto"/>
    <w:pitch w:val="variable"/>
  </w:font>
  <w:font w:name="Geneva">
    <w:charset w:val="00"/>
    <w:family w:val="auto"/>
    <w:pitch w:val="variable"/>
  </w:font>
  <w:font w:name="Tahoma">
    <w:charset w:val="00"/>
    <w:family w:val="swiss"/>
    <w:pitch w:val="variable"/>
  </w:font>
  <w:font w:name="45 Helvetica Ligh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45 Helvetica Light;Times New Roman" w:hAnsi="45 Helvetica Light;Times New Roman" w:cs="45 Helvetica Light;Times New Roman"/>
      </w:rPr>
    </w:pPr>
    <w:r>
      <w:rPr>
        <w:rFonts w:cs="45 Helvetica Light;Times New Roman" w:ascii="45 Helvetica Light;Times New Roman" w:hAnsi="45 Helvetica Light;Times New Roman"/>
      </w:rPr>
      <w:t>März 2002</w:t>
      <w:tab/>
      <w:tab/>
    </w:r>
    <w:r>
      <w:rPr>
        <w:rStyle w:val="PageNumber"/>
        <w:rFonts w:cs="45 Helvetica Light;Times New Roman" w:ascii="45 Helvetica Light;Times New Roman" w:hAnsi="45 Helvetica Light;Times New Roman"/>
      </w:rPr>
      <w:fldChar w:fldCharType="begin"/>
    </w:r>
    <w:r>
      <w:rPr>
        <w:rStyle w:val="PageNumber"/>
        <w:rFonts w:cs="45 Helvetica Light;Times New Roman" w:ascii="45 Helvetica Light;Times New Roman" w:hAnsi="45 Helvetica Light;Times New Roman"/>
      </w:rPr>
      <w:instrText xml:space="preserve"> PAGE </w:instrText>
    </w:r>
    <w:r>
      <w:rPr>
        <w:rStyle w:val="PageNumber"/>
        <w:rFonts w:cs="45 Helvetica Light;Times New Roman" w:ascii="45 Helvetica Light;Times New Roman" w:hAnsi="45 Helvetica Light;Times New Roman"/>
      </w:rPr>
      <w:fldChar w:fldCharType="separate"/>
    </w:r>
    <w:r>
      <w:rPr>
        <w:rStyle w:val="PageNumber"/>
        <w:rFonts w:cs="45 Helvetica Light;Times New Roman" w:ascii="45 Helvetica Light;Times New Roman" w:hAnsi="45 Helvetica Light;Times New Roman"/>
      </w:rPr>
      <w:t>5</w:t>
    </w:r>
    <w:r>
      <w:rPr>
        <w:rStyle w:val="PageNumber"/>
        <w:rFonts w:cs="45 Helvetica Light;Times New Roman" w:ascii="45 Helvetica Light;Times New Roman" w:hAnsi="45 Helvetica Light;Times New Roman"/>
      </w:rPr>
      <w:fldChar w:fldCharType="end"/>
    </w:r>
  </w:p>
  <w:p>
    <w:pPr>
      <w:pStyle w:val="Footer"/>
      <w:pBdr>
        <w:top w:val="single" w:sz="4" w:space="0" w:color="000000"/>
      </w:pBdr>
      <w:rPr/>
    </w:pPr>
    <w:r>
      <w:rPr>
        <w:rFonts w:cs="45 Helvetica Light;Times New Roman" w:ascii="45 Helvetica Light;Times New Roman" w:hAnsi="45 Helvetica Light;Times New Roman"/>
      </w:rPr>
      <w:t>Toshiba Europe GmbH, Professional Visual Products</w:t>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t>Ansprechpartner der Redaktion für Informationen und Bildmaterial:</w:t>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t xml:space="preserve">PR Kaltwasser, Andrea Gantikow / Martin Kußler, Prinzregentenufer 3, 90489 Nürnberg, </w:t>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t xml:space="preserve">Tel: (09 11) 530 630, Fax: (09 11) 530 63-200, E-Mail: Toshiba.pvp@kaltwasser-pr.de. </w:t>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t xml:space="preserve">Toshiba Europe GmbH Professional Visual Products, Andrea Croon, Hammfelddamm 8, 41460 Neuss, </w:t>
    </w:r>
  </w:p>
  <w:p>
    <w:pPr>
      <w:pStyle w:val="Footer"/>
      <w:pBdr>
        <w:top w:val="single" w:sz="4" w:space="0" w:color="000000"/>
      </w:pBdr>
      <w:rPr/>
    </w:pPr>
    <w:r>
      <w:rPr>
        <w:rFonts w:cs="45 Helvetica Light;Times New Roman" w:ascii="45 Helvetica Light;Times New Roman" w:hAnsi="45 Helvetica Light;Times New Roman"/>
        <w:lang w:val="en-GB"/>
      </w:rPr>
      <w:t xml:space="preserve">Tel: (02131) 158-862, Fax: (02131) 158-542, E-Mail: </w:t>
    </w:r>
    <w:hyperlink r:id="rId1">
      <w:r>
        <w:rPr>
          <w:rStyle w:val="InternetLink"/>
          <w:rFonts w:cs="45 Helvetica Light;Times New Roman" w:ascii="45 Helvetica Light;Times New Roman" w:hAnsi="45 Helvetica Light;Times New Roman"/>
          <w:color w:val="000000"/>
          <w:lang w:val="en-GB"/>
        </w:rPr>
        <w:t>Andrea.Croon@toshiba-teg.com</w:t>
      </w:r>
    </w:hyperlink>
    <w:r>
      <w:rPr>
        <w:rFonts w:cs="45 Helvetica Light;Times New Roman" w:ascii="45 Helvetica Light;Times New Roman" w:hAnsi="45 Helvetica Light;Times New Roman"/>
        <w:lang w:val="en-GB"/>
      </w:rPr>
      <w:t>, World Wide Web: http://www.toshiba.de/projektoren</w:t>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t>Weitere Informationen können im World Wide Web unter der Adresse http://www.oskar.de abgerufen wer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45 Helvetica Light;Times New Roman" w:ascii="45 Helvetica Light;Times New Roman" w:hAnsi="45 Helvetica Light;Times New Roman"/>
      </w:rPr>
      <w:t>März 2002</w:t>
      <w:tab/>
      <w:tab/>
    </w:r>
    <w:r>
      <w:rPr>
        <w:rStyle w:val="PageNumber"/>
        <w:rFonts w:cs="45 Helvetica Light;Times New Roman" w:ascii="45 Helvetica Light;Times New Roman" w:hAnsi="45 Helvetica Light;Times New Roman"/>
      </w:rPr>
      <w:fldChar w:fldCharType="begin"/>
    </w:r>
    <w:r>
      <w:rPr>
        <w:rStyle w:val="PageNumber"/>
        <w:rFonts w:cs="45 Helvetica Light;Times New Roman" w:ascii="45 Helvetica Light;Times New Roman" w:hAnsi="45 Helvetica Light;Times New Roman"/>
      </w:rPr>
      <w:instrText xml:space="preserve"> PAGE </w:instrText>
    </w:r>
    <w:r>
      <w:rPr>
        <w:rStyle w:val="PageNumber"/>
        <w:rFonts w:cs="45 Helvetica Light;Times New Roman" w:ascii="45 Helvetica Light;Times New Roman" w:hAnsi="45 Helvetica Light;Times New Roman"/>
      </w:rPr>
      <w:fldChar w:fldCharType="separate"/>
    </w:r>
    <w:r>
      <w:rPr>
        <w:rStyle w:val="PageNumber"/>
        <w:rFonts w:cs="45 Helvetica Light;Times New Roman" w:ascii="45 Helvetica Light;Times New Roman" w:hAnsi="45 Helvetica Light;Times New Roman"/>
      </w:rPr>
      <w:t>7</w:t>
    </w:r>
    <w:r>
      <w:rPr>
        <w:rStyle w:val="PageNumber"/>
        <w:rFonts w:cs="45 Helvetica Light;Times New Roman" w:ascii="45 Helvetica Light;Times New Roman" w:hAnsi="45 Helvetica Light;Times New Roman"/>
      </w:rPr>
      <w:fldChar w:fldCharType="end"/>
    </w:r>
  </w:p>
  <w:p>
    <w:pPr>
      <w:pStyle w:val="Footer"/>
      <w:pBdr>
        <w:top w:val="single" w:sz="4" w:space="0" w:color="000000"/>
      </w:pBdr>
      <w:rPr/>
    </w:pPr>
    <w:r>
      <w:rPr>
        <w:rFonts w:cs="45 Helvetica Light;Times New Roman" w:ascii="45 Helvetica Light;Times New Roman" w:hAnsi="45 Helvetica Light;Times New Roman"/>
      </w:rPr>
      <w:t>Toshiba Europe GmbH, Professional Visual Products</w:t>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t>Ansprechpartner der Redaktion für Informationen und Bildmaterial:</w:t>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t xml:space="preserve">PR Kaltwasser, Andrea Gantikow / Martin Kußler, Prinzregentenufer 3, 90489 Nürnberg, </w:t>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t xml:space="preserve">Tel: (09 11) 530 630, Fax: (09 11) 530 63-200, E-Mail: Toshiba.pvp@kaltwasser-pr.de. </w:t>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t xml:space="preserve">Toshiba Europe GmbH Professional Visual Products, Andrea Croon, Hammfelddamm 8, 41460 Neuss, </w:t>
    </w:r>
  </w:p>
  <w:p>
    <w:pPr>
      <w:pStyle w:val="Footer"/>
      <w:pBdr>
        <w:top w:val="single" w:sz="4" w:space="0" w:color="000000"/>
      </w:pBdr>
      <w:rPr/>
    </w:pPr>
    <w:r>
      <w:rPr>
        <w:rFonts w:cs="45 Helvetica Light;Times New Roman" w:ascii="45 Helvetica Light;Times New Roman" w:hAnsi="45 Helvetica Light;Times New Roman"/>
        <w:lang w:val="en-GB"/>
      </w:rPr>
      <w:t xml:space="preserve">Tel: (02131) 158-862, Fax: (02131) 158-542, E-Mail: </w:t>
    </w:r>
    <w:hyperlink r:id="rId1">
      <w:r>
        <w:rPr>
          <w:rStyle w:val="InternetLink"/>
          <w:rFonts w:cs="45 Helvetica Light;Times New Roman" w:ascii="45 Helvetica Light;Times New Roman" w:hAnsi="45 Helvetica Light;Times New Roman"/>
          <w:color w:val="000000"/>
          <w:lang w:val="en-GB"/>
        </w:rPr>
        <w:t>Andrea.Croon@toshiba-teg.com</w:t>
      </w:r>
    </w:hyperlink>
    <w:r>
      <w:rPr>
        <w:rFonts w:cs="45 Helvetica Light;Times New Roman" w:ascii="45 Helvetica Light;Times New Roman" w:hAnsi="45 Helvetica Light;Times New Roman"/>
        <w:lang w:val="en-GB"/>
      </w:rPr>
      <w:t>, World Wide Web: http://www.toshiba.de/projektoren</w:t>
    </w:r>
  </w:p>
  <w:p>
    <w:pPr>
      <w:pStyle w:val="Footer"/>
      <w:pBdr>
        <w:top w:val="single" w:sz="4" w:space="0" w:color="000000"/>
      </w:pBdr>
      <w:rPr>
        <w:rFonts w:ascii="45 Helvetica Light;Times New Roman" w:hAnsi="45 Helvetica Light;Times New Roman" w:cs="45 Helvetica Light;Times New Roman"/>
        <w:lang w:val="en-GB"/>
      </w:rPr>
    </w:pPr>
    <w:r>
      <w:rPr>
        <w:rFonts w:cs="45 Helvetica Light;Times New Roman" w:ascii="45 Helvetica Light;Times New Roman" w:hAnsi="45 Helvetica Light;Times New Roman"/>
        <w:lang w:val="en-GB"/>
      </w:rPr>
    </w:r>
  </w:p>
  <w:p>
    <w:pPr>
      <w:pStyle w:val="Footer"/>
      <w:pBdr>
        <w:top w:val="single" w:sz="4" w:space="0" w:color="000000"/>
      </w:pBdr>
      <w:rPr>
        <w:rFonts w:ascii="45 Helvetica Light;Times New Roman" w:hAnsi="45 Helvetica Light;Times New Roman" w:cs="45 Helvetica Light;Times New Roman"/>
      </w:rPr>
    </w:pPr>
    <w:r>
      <w:rPr>
        <w:rFonts w:cs="45 Helvetica Light;Times New Roman" w:ascii="45 Helvetica Light;Times New Roman" w:hAnsi="45 Helvetica Light;Times New Roman"/>
      </w:rPr>
      <w:t>Weitere Informationen können im World Wide Web unter der Adresse http://www.oskar.de abgerufen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rFonts w:ascii="65 Helvetica Medium;Times New Roman" w:hAnsi="65 Helvetica Medium;Times New Roman" w:cs="65 Helvetica Medium;Times New Roman"/>
        <w:color w:val="000000"/>
      </w:rPr>
    </w:pPr>
    <w:r>
      <w:rPr>
        <w:rFonts w:cs="65 Helvetica Medium;Times New Roman" w:ascii="65 Helvetica Medium;Times New Roman" w:hAnsi="65 Helvetica Medium;Times New Roman"/>
        <w:color w:val="000000"/>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rFonts w:ascii="65 Helvetica Medium;Times New Roman" w:hAnsi="65 Helvetica Medium;Times New Roman" w:cs="65 Helvetica Medium;Times New Roman"/>
        <w:color w:val="000000"/>
        <w:lang w:val="de-DE"/>
      </w:rPr>
    </w:pPr>
    <w:r>
      <w:rPr>
        <w:rFonts w:cs="65 Helvetica Medium;Times New Roman" w:ascii="65 Helvetica Medium;Times New Roman" w:hAnsi="65 Helvetica Medium;Times New Roman"/>
        <w:color w:val="000000"/>
        <w:lang w:val="de-DE"/>
      </w:rPr>
      <w:t>Presseinformation</w:t>
    </w:r>
  </w:p>
  <w:p>
    <w:pPr>
      <w:pStyle w:val="Header"/>
      <w:spacing w:before="480" w:after="0"/>
      <w:rPr>
        <w:rFonts w:ascii="65 Helvetica Medium;Times New Roman" w:hAnsi="65 Helvetica Medium;Times New Roman" w:cs="65 Helvetica Medium;Times New Roman"/>
        <w:b w:val="false"/>
        <w:b w:val="false"/>
        <w:color w:val="000000"/>
        <w:sz w:val="24"/>
        <w:lang w:val="de-DE"/>
      </w:rPr>
    </w:pPr>
    <w:r>
      <w:rPr>
        <w:rFonts w:cs="65 Helvetica Medium;Times New Roman" w:ascii="65 Helvetica Medium;Times New Roman" w:hAnsi="65 Helvetica Medium;Times New Roman"/>
        <w:b w:val="false"/>
        <w:color w:val="000000"/>
        <w:sz w:val="24"/>
        <w:lang w:val="de-DE"/>
      </w:rPr>
      <w:t>Technische Spezifikationen</w:t>
      <w:br/>
      <w:t>TLP-560/561 und TLP-260/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46"/>
        </w:tabs>
        <w:ind w:left="2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1814" w:right="1701" w:hanging="0"/>
    </w:pPr>
    <w:rPr>
      <w:rFonts w:ascii="Helvetica 55 Roman;Times New Roman" w:hAnsi="Helvetica 55 Roman;Times New Roman" w:eastAsia="Times New Roman" w:cs="Helvetica 55 Roman;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09"/>
        <w:tab w:val="left" w:pos="567"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color w:val="FF0000"/>
      <w:spacing w:val="30"/>
      <w:sz w:val="50"/>
    </w:rPr>
  </w:style>
  <w:style w:type="paragraph" w:styleId="Heading3">
    <w:name w:val="Heading 3"/>
    <w:basedOn w:val="Normal"/>
    <w:next w:val="Normal"/>
    <w:qFormat/>
    <w:pPr>
      <w:keepNext w:val="true"/>
      <w:numPr>
        <w:ilvl w:val="2"/>
        <w:numId w:val="1"/>
      </w:numPr>
      <w:outlineLvl w:val="2"/>
    </w:pPr>
    <w:rPr>
      <w:rFonts w:ascii="Helvetica 65 Medium;Times New Roman" w:hAnsi="Helvetica 65 Medium;Times New Roman" w:cs="Helvetica 65 Medium;Times New Roman"/>
      <w:sz w:val="32"/>
    </w:rPr>
  </w:style>
  <w:style w:type="paragraph" w:styleId="Heading4">
    <w:name w:val="Heading 4"/>
    <w:basedOn w:val="Normal"/>
    <w:next w:val="Normal"/>
    <w:qFormat/>
    <w:pPr>
      <w:keepNext w:val="true"/>
      <w:numPr>
        <w:ilvl w:val="3"/>
        <w:numId w:val="1"/>
      </w:numPr>
      <w:ind w:left="540" w:right="1701" w:hanging="0"/>
      <w:outlineLvl w:val="3"/>
    </w:pPr>
    <w:rPr>
      <w:rFonts w:ascii="Helvetica 65 Medium;Times New Roman" w:hAnsi="Helvetica 65 Medium;Times New Roman" w:cs="Helvetica 65 Medium;Times New Roman"/>
      <w:b/>
      <w:color w:val="FFFFFF"/>
    </w:rPr>
  </w:style>
  <w:style w:type="paragraph" w:styleId="Heading5">
    <w:name w:val="Heading 5"/>
    <w:basedOn w:val="Normal"/>
    <w:next w:val="Normal"/>
    <w:qFormat/>
    <w:pPr>
      <w:keepNext w:val="true"/>
      <w:numPr>
        <w:ilvl w:val="4"/>
        <w:numId w:val="1"/>
      </w:numPr>
      <w:spacing w:before="0" w:after="0"/>
      <w:ind w:left="6804" w:right="0" w:hanging="0"/>
      <w:outlineLvl w:val="4"/>
    </w:pPr>
    <w:rPr>
      <w:b/>
      <w:color w:val="333333"/>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0" w:after="0"/>
      <w:ind w:left="567" w:right="1701" w:hanging="0"/>
    </w:pPr>
    <w:rPr>
      <w:rFonts w:ascii="Helvetica 65 Medium;Times New Roman" w:hAnsi="Helvetica 65 Medium;Times New Roman" w:cs="Helvetica 65 Medium;Times New Roman"/>
      <w:b/>
      <w:color w:val="FFFFFF"/>
      <w:spacing w:val="24"/>
      <w:sz w:val="32"/>
    </w:rPr>
  </w:style>
  <w:style w:type="paragraph" w:styleId="Footer">
    <w:name w:val="Footer"/>
    <w:basedOn w:val="Normal"/>
    <w:pPr>
      <w:pBdr>
        <w:top w:val="single" w:sz="4" w:space="1" w:color="000000"/>
      </w:pBdr>
      <w:tabs>
        <w:tab w:val="clear" w:pos="709"/>
        <w:tab w:val="center" w:pos="4536" w:leader="none"/>
        <w:tab w:val="right" w:pos="9000" w:leader="none"/>
      </w:tabs>
      <w:spacing w:before="0" w:after="0"/>
      <w:ind w:left="567" w:right="1415" w:hanging="0"/>
    </w:pPr>
    <w:rPr>
      <w:rFonts w:ascii="Helvetica 45 Light;Times New Roman" w:hAnsi="Helvetica 45 Light;Times New Roman" w:cs="Helvetica 45 Light;Times New Roman"/>
      <w:color w:val="000000"/>
      <w:sz w:val="12"/>
      <w:lang w:val="de-DE"/>
    </w:rPr>
  </w:style>
  <w:style w:type="paragraph" w:styleId="Blocktext">
    <w:name w:val="Blocktext"/>
    <w:basedOn w:val="Normal"/>
    <w:qFormat/>
    <w:pPr>
      <w:ind w:left="2127" w:right="692" w:hanging="0"/>
    </w:pPr>
    <w:rPr>
      <w:rFonts w:ascii="Helvetica 55 Roman;Times New Roman" w:hAnsi="Helvetica 55 Roman;Times New Roman" w:cs="Helvetica 55 Roman;Times New Roman"/>
      <w:sz w:val="21"/>
    </w:rPr>
  </w:style>
  <w:style w:type="paragraph" w:styleId="BoilerPlate">
    <w:name w:val="BoilerPlate"/>
    <w:basedOn w:val="Normal"/>
    <w:qFormat/>
    <w:pPr>
      <w:keepLines w:val="false"/>
      <w:tabs>
        <w:tab w:val="clear" w:pos="709"/>
        <w:tab w:val="left" w:pos="440" w:leader="none"/>
      </w:tabs>
    </w:pPr>
    <w:rPr>
      <w:b/>
      <w:color w:val="000000"/>
      <w:sz w:val="22"/>
      <w:lang w:val="de-DE"/>
    </w:rPr>
  </w:style>
  <w:style w:type="paragraph" w:styleId="Subheadline">
    <w:name w:val="Subheadline"/>
    <w:basedOn w:val="Normal"/>
    <w:qFormat/>
    <w:pPr>
      <w:spacing w:lineRule="auto" w:line="360" w:before="720" w:after="0"/>
      <w:ind w:left="567" w:right="1593" w:hanging="0"/>
    </w:pPr>
    <w:rPr>
      <w:rFonts w:ascii="Helvetica 65 Medium;Times New Roman" w:hAnsi="Helvetica 65 Medium;Times New Roman" w:cs="Helvetica 65 Medium;Times New Roman"/>
      <w:lang w:val="en-GB"/>
    </w:rPr>
  </w:style>
  <w:style w:type="paragraph" w:styleId="Headline">
    <w:name w:val="Headline"/>
    <w:basedOn w:val="Normal"/>
    <w:qFormat/>
    <w:pPr>
      <w:ind w:left="1814" w:right="1593" w:hanging="0"/>
    </w:pPr>
    <w:rPr>
      <w:rFonts w:ascii="Helvetica 65 Medium;Times New Roman" w:hAnsi="Helvetica 65 Medium;Times New Roman" w:cs="Helvetica 65 Medium;Times New Roman"/>
      <w:b/>
      <w:color w:val="808080"/>
      <w:sz w:val="48"/>
      <w:lang w:val="en-GB"/>
    </w:rPr>
  </w:style>
  <w:style w:type="paragraph" w:styleId="Copytext">
    <w:name w:val="Copytext"/>
    <w:basedOn w:val="Normal"/>
    <w:qFormat/>
    <w:pPr>
      <w:tabs>
        <w:tab w:val="clear" w:pos="709"/>
        <w:tab w:val="left" w:pos="8820" w:leader="none"/>
      </w:tabs>
      <w:spacing w:lineRule="auto" w:line="360" w:before="240" w:after="240"/>
      <w:ind w:left="1800" w:right="1418" w:hanging="0"/>
    </w:pPr>
    <w:rPr>
      <w:rFonts w:ascii="55 Helvetica Roman;Times New Roman" w:hAnsi="55 Helvetica Roman;Times New Roman" w:cs="55 Helvetica Roman;Times New Roman"/>
      <w:sz w:val="21"/>
      <w:lang w:val="de-DE"/>
    </w:rPr>
  </w:style>
  <w:style w:type="paragraph" w:styleId="OrtDatum">
    <w:name w:val="Ort/Datum"/>
    <w:basedOn w:val="Normal"/>
    <w:qFormat/>
    <w:pPr>
      <w:spacing w:lineRule="auto" w:line="360" w:before="360" w:after="0"/>
      <w:ind w:left="567" w:right="0" w:hanging="0"/>
    </w:pPr>
    <w:rPr>
      <w:rFonts w:ascii="65 Helvetica Medium;Times New Roman" w:hAnsi="65 Helvetica Medium;Times New Roman" w:cs="65 Helvetica Medium;Times New Roman"/>
      <w:lang w:val="de-DE"/>
    </w:rPr>
  </w:style>
  <w:style w:type="paragraph" w:styleId="Bullets">
    <w:name w:val="bullets"/>
    <w:basedOn w:val="Copytext"/>
    <w:qFormat/>
    <w:pPr>
      <w:tabs>
        <w:tab w:val="clear" w:pos="8820"/>
      </w:tabs>
      <w:spacing w:lineRule="auto" w:line="240" w:before="120" w:after="240"/>
      <w:ind w:left="1800" w:right="1418" w:hanging="14"/>
    </w:pPr>
    <w:rPr/>
  </w:style>
  <w:style w:type="paragraph" w:styleId="Flietext">
    <w:name w:val="Fließtext"/>
    <w:basedOn w:val="Normal"/>
    <w:qFormat/>
    <w:pPr>
      <w:keepLines w:val="false"/>
      <w:spacing w:lineRule="exact" w:line="360" w:before="0" w:after="0"/>
      <w:ind w:left="3572" w:right="566" w:hanging="0"/>
    </w:pPr>
    <w:rPr>
      <w:rFonts w:ascii="Helvetica" w:hAnsi="Helvetica" w:cs="Helvetica"/>
      <w:color w:val="000000"/>
      <w:sz w:val="20"/>
      <w:lang w:val="de-DE"/>
    </w:rPr>
  </w:style>
  <w:style w:type="paragraph" w:styleId="Kommentartext">
    <w:name w:val="Kommentartext"/>
    <w:basedOn w:val="Normal"/>
    <w:qFormat/>
    <w:pPr/>
    <w:rPr>
      <w:sz w:val="20"/>
    </w:rPr>
  </w:style>
  <w:style w:type="paragraph" w:styleId="Ansprechpartner">
    <w:name w:val="Ansprechpartner"/>
    <w:basedOn w:val="Kommentartext"/>
    <w:qFormat/>
    <w:pPr>
      <w:keepLines w:val="false"/>
      <w:widowControl w:val="false"/>
      <w:spacing w:before="0" w:after="0"/>
      <w:ind w:left="0" w:right="0" w:hanging="0"/>
    </w:pPr>
    <w:rPr>
      <w:rFonts w:ascii="ATElan;Times New Roman" w:hAnsi="ATElan;Times New Roman" w:cs="ATElan;Times New Roman"/>
      <w:sz w:val="12"/>
      <w:lang w:val="de-DE"/>
    </w:rPr>
  </w:style>
  <w:style w:type="paragraph" w:styleId="Zwischenberschrift">
    <w:name w:val="Zwischenüberschrift"/>
    <w:basedOn w:val="Normal"/>
    <w:qFormat/>
    <w:pPr>
      <w:keepLines w:val="false"/>
      <w:spacing w:lineRule="exact" w:line="220" w:before="284" w:after="0"/>
      <w:ind w:left="0" w:right="5374" w:hanging="0"/>
      <w:outlineLvl w:val="0"/>
    </w:pPr>
    <w:rPr>
      <w:rFonts w:ascii="95 Helvetica Black" w:hAnsi="95 Helvetica Black" w:cs="95 Helvetica Black"/>
      <w:color w:val="000000"/>
      <w:sz w:val="20"/>
      <w:lang w:val="de-DE"/>
    </w:rPr>
  </w:style>
  <w:style w:type="paragraph" w:styleId="TechDaten">
    <w:name w:val="TechDaten"/>
    <w:basedOn w:val="Normal"/>
    <w:qFormat/>
    <w:pPr>
      <w:keepLines w:val="false"/>
      <w:tabs>
        <w:tab w:val="clear" w:pos="709"/>
        <w:tab w:val="left" w:pos="440" w:leader="none"/>
      </w:tabs>
      <w:spacing w:lineRule="exact" w:line="220" w:before="0" w:after="0"/>
      <w:ind w:left="340" w:right="566" w:hanging="340"/>
    </w:pPr>
    <w:rPr>
      <w:rFonts w:ascii="Helvetica" w:hAnsi="Helvetica" w:cs="Helvetica"/>
      <w:sz w:val="18"/>
      <w:lang w:val="de-DE"/>
    </w:rPr>
  </w:style>
  <w:style w:type="paragraph" w:styleId="TechDatenberschrift">
    <w:name w:val="TechDaten Überschrift"/>
    <w:basedOn w:val="Normal"/>
    <w:qFormat/>
    <w:pPr>
      <w:keepLines w:val="false"/>
      <w:tabs>
        <w:tab w:val="clear" w:pos="709"/>
        <w:tab w:val="left" w:pos="440" w:leader="none"/>
      </w:tabs>
      <w:spacing w:lineRule="exact" w:line="220" w:before="220" w:after="0"/>
      <w:ind w:left="340" w:right="567" w:hanging="340"/>
    </w:pPr>
    <w:rPr>
      <w:rFonts w:ascii="Helvetica" w:hAnsi="Helvetica" w:cs="Helvetica"/>
      <w:b/>
      <w:color w:val="000000"/>
      <w:sz w:val="18"/>
      <w:lang w:val="de-DE"/>
    </w:rPr>
  </w:style>
  <w:style w:type="paragraph" w:styleId="Adresse">
    <w:name w:val="Adresse"/>
    <w:basedOn w:val="Normal"/>
    <w:qFormat/>
    <w:pPr>
      <w:keepLines w:val="false"/>
      <w:tabs>
        <w:tab w:val="clear" w:pos="709"/>
        <w:tab w:val="left" w:pos="6848" w:leader="none"/>
      </w:tabs>
      <w:spacing w:lineRule="exact" w:line="220" w:before="0" w:after="0"/>
      <w:ind w:left="3572" w:right="566" w:hanging="0"/>
      <w:jc w:val="both"/>
    </w:pPr>
    <w:rPr>
      <w:rFonts w:ascii="ATElan;Times New Roman" w:hAnsi="ATElan;Times New Roman" w:cs="ATElan;Times New Roman"/>
      <w:color w:val="000000"/>
      <w:sz w:val="20"/>
      <w:lang w:val="de-DE"/>
    </w:rPr>
  </w:style>
  <w:style w:type="paragraph" w:styleId="Berschrift">
    <w:name w:val="Überschrift"/>
    <w:basedOn w:val="Normal"/>
    <w:qFormat/>
    <w:pPr>
      <w:keepLines w:val="false"/>
      <w:spacing w:lineRule="exact" w:line="360" w:before="850" w:after="680"/>
      <w:ind w:left="5272" w:right="0" w:hanging="0"/>
    </w:pPr>
    <w:rPr>
      <w:rFonts w:ascii="ATElan Medium;Times New Roman" w:hAnsi="ATElan Medium;Times New Roman" w:cs="ATElan Medium;Times New Roman"/>
      <w:color w:val="000000"/>
      <w:sz w:val="36"/>
      <w:lang w:val="de-DE"/>
    </w:rPr>
  </w:style>
  <w:style w:type="paragraph" w:styleId="Dokumentstruktur">
    <w:name w:val="Dokumentstruktur"/>
    <w:basedOn w:val="Normal"/>
    <w:qFormat/>
    <w:pPr>
      <w:keepLines w:val="false"/>
      <w:widowControl w:val="false"/>
      <w:shd w:fill="000080" w:val="clear"/>
      <w:spacing w:before="0" w:after="0"/>
      <w:ind w:left="0" w:right="0" w:hanging="0"/>
    </w:pPr>
    <w:rPr>
      <w:rFonts w:ascii="Geneva" w:hAnsi="Geneva" w:cs="Geneva"/>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oskar.de/oskar/firmen/index.html" TargetMode="External"/><Relationship Id="rId8" Type="http://schemas.openxmlformats.org/officeDocument/2006/relationships/hyperlink" Target="mailto:bho@kaltwasser-pr.de" TargetMode="External"/><Relationship Id="rId9" Type="http://schemas.openxmlformats.org/officeDocument/2006/relationships/hyperlink" Target="mailto:bho@kaltwasser-pr.de" TargetMode="External"/><Relationship Id="rId10" Type="http://schemas.openxmlformats.org/officeDocument/2006/relationships/hyperlink" Target="http://www.toshiba.de/projektor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nya.Quijano@toshiba-teg.com" TargetMode="External"/>
</Relationships>
</file>

<file path=word/_rels/footer2.xml.rels><?xml version="1.0" encoding="UTF-8"?>
<Relationships xmlns="http://schemas.openxmlformats.org/package/2006/relationships"><Relationship Id="rId1" Type="http://schemas.openxmlformats.org/officeDocument/2006/relationships/hyperlink" Target="mailto:Tanya.Quijano@toshiba-teg.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Info deutsch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16:00Z</dcterms:created>
  <dc:creator>support</dc:creator>
  <dc:description/>
  <dc:language>en-US</dc:language>
  <cp:lastModifiedBy>IS Division</cp:lastModifiedBy>
  <cp:lastPrinted>2002-02-15T16:01:00Z</cp:lastPrinted>
  <dcterms:modified xsi:type="dcterms:W3CDTF">2002-06-27T09:07:00Z</dcterms:modified>
  <cp:revision>7</cp:revision>
  <dc:subject/>
  <dc:title>        </dc:title>
</cp:coreProperties>
</file>